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ÇEVRİMİÇİ ERASMUS ÖĞRENİM HAREKETLİLİĞİ BAŞVURU FORMU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_1867053181"/>
            <w:bookmarkStart w:id="1" w:name="__Fieldmark__1_1867053181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2_1867053181"/>
            <w:bookmarkStart w:id="3" w:name="__Fieldmark__2_186705318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IF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4775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6663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ÇEVRİMİÇİ ERASMUS HAREKETLİLİĞİ İÇİN TERCİH EDİLEN ÜNİVERSİTE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Tercih sırasına göre belirtini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37.6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666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ÇEVRİMİÇİ ERASMUS HAREKETLİLİĞİ İÇİN TERCİH EDİLEN ÜNİVERSİTE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Tercih sırasına göre belirtiniz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ÖĞRENİM HAREKETLİLİĞİ HAKKINIZI BAHAR DÖNEMİNDE KULLANMAK İSTER MİSİNİZ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Yalnız üniversite tercihi yapmayan öğrenciler bu kısmı Evet olarak işaretleyebilecektir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8_1867053181"/>
                  <w:bookmarkStart w:id="5" w:name="__Fieldmark__8_1867053181"/>
                  <w:bookmarkEnd w:id="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9_1867053181"/>
                  <w:bookmarkStart w:id="7" w:name="__Fieldmark__9_1867053181"/>
                  <w:bookmarkEnd w:id="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48145" cy="16205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3"/>
                                    <w:gridCol w:w="470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27.6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  <w:gridCol w:w="470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5:00Z</dcterms:created>
  <dc:creator>pc001</dc:creator>
  <dc:description/>
  <dc:language>en-US</dc:language>
  <cp:lastModifiedBy>ronaldinho424</cp:lastModifiedBy>
  <cp:lastPrinted>2016-10-31T14:47:00Z</cp:lastPrinted>
  <dcterms:modified xsi:type="dcterms:W3CDTF">2020-07-14T12:25:00Z</dcterms:modified>
  <cp:revision>2</cp:revision>
  <dc:subject/>
  <dc:title>MERSİN ÜNİVERSİTESİ</dc:title>
</cp:coreProperties>
</file>